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Оренбург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услуги (далее - заявитель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: 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0" w:name="_Hlk157476147"/>
      <w:bookmarkEnd w:id="0"/>
      <w:r>
        <w:rPr>
          <w:rFonts w:cs="Times New Roman" w:ascii="Times New Roman" w:hAnsi="Times New Roman"/>
          <w:sz w:val="28"/>
          <w:szCs w:val="28"/>
        </w:rPr>
        <w:t>Дата рождения: 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: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   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476147"/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ерия, номер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: 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, код подразделения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при наличии)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: _____________________________________________________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: 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одитель (усыновитель), опек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: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: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писи акта о рождении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идетельства о рождении: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ФИО (при наличии), дата рождения; пол; страховой номер индивидуального лицевого счета;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гражданство; данные документа, удостоверяющего личность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учении других детей в семье в возрасте от 18 лет по очной форме обучения (в случае если такие дети имеются в семь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ов, представляемых в соответствии с Постановлением Правительства Оренбургской области № 1163-п от 21.11.2023 г. «О порядке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ю прошу перечислять посредством (по выбору зая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почтовой связи: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, почтовый инд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        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заявлению при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еречень документов, предоставляемых заявителем при подаче заявления в уполномоченный орган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: «____» ________________________20 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sz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9"/>
      <w:szCs w:val="29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ascii="Times New Roman" w:hAnsi="Times New Roman" w:eastAsia="Arial Unicode MS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60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7:00Z</dcterms:created>
  <dc:creator>Пользователь</dc:creator>
  <dc:description/>
  <dc:language>en-US</dc:language>
  <cp:lastModifiedBy>Ноутбук</cp:lastModifiedBy>
  <dcterms:modified xsi:type="dcterms:W3CDTF">2024-12-03T06:57:00Z</dcterms:modified>
  <cp:revision>3</cp:revision>
  <dc:subject/>
  <dc:title/>
</cp:coreProperties>
</file>